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URAL       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SU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BAB EL MANDEB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SUESKI KANAL 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TSUNAMI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HIMALAJA 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hr-HR"/>
        </w:rPr>
        <w:t>MARIJANSKI JARAK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hr-HR"/>
        </w:rPr>
        <w:t>MRTVO MORE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EKAN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TAJGA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AVKAZ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HINDUKUŠ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HINDUSTAN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SAM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VELIKA KINESKA NIZINA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NATOLIJA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THAR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HLADNE PUSTINJE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TOPLE PUSTINJE 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AZA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VADI  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FTA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JURTA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TOČJA AZIJE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hr-HR"/>
        </w:rPr>
        <w:t>VATRENI PRSTEN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BALI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LAMOVI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TAJ MAHAL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JA SOFIJA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UBAI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EDINA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G.SMJEŠTAJ 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MEKA                                    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RIŽA                                        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AHAGONIJ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«TIGROVI»                             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HINDU   JEZIK                                BANGKOK                     MARIKULTURA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GATI                                   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UMBAI                    PUNJAB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BENGAL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KOLKATA 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MONSUNI                          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ŽUNGLA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hr-HR"/>
        </w:rPr>
        <w:t>MANDŽURIJA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ŽUNGARIJA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APOR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JA SHIO 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HOKAIDO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TAJFUNI</w:t>
      </w:r>
    </w:p>
    <w:p>
      <w:pPr>
        <w:pStyle w:val="Normal"/>
        <w:spacing w:lineRule="auto" w:line="480"/>
        <w:ind w:left="567" w:hanging="567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ZABRANJENI GRAD 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VELEGRAD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hr-HR"/>
        </w:rPr>
        <w:t>RIYAD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EIZMOGRAF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VADI 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DOBNO-SPOLNA PIRAMIDA </w:t>
      </w:r>
    </w:p>
    <w:p>
      <w:pPr>
        <w:pStyle w:val="Normal"/>
        <w:spacing w:lineRule="auto" w:line="4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THAR </w:t>
      </w:r>
    </w:p>
    <w:p>
      <w:pPr>
        <w:pStyle w:val="Normal"/>
        <w:spacing w:lineRule="auto" w:line="480"/>
        <w:ind w:firstLine="284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JUTA</w:t>
      </w:r>
    </w:p>
    <w:p>
      <w:pPr>
        <w:pStyle w:val="Normal"/>
        <w:spacing w:lineRule="auto" w:line="480"/>
        <w:ind w:firstLine="284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CHANG JIANG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 xml:space="preserve">TANKER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ETRA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STEPA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SAVANA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UNLUN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G. POLOŽAJ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TUNDR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SINGAPORE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TREŠNJN CVIJET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FUJI </w:t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                    </w:t>
      </w:r>
    </w:p>
    <w:sectPr>
      <w:type w:val="nextPage"/>
      <w:pgSz w:w="11906" w:h="16838"/>
      <w:pgMar w:left="1417" w:right="707" w:gutter="0" w:header="0" w:top="568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06:00Z</dcterms:created>
  <dc:creator>Ružica</dc:creator>
  <dc:description/>
  <cp:keywords/>
  <dc:language>en-US</dc:language>
  <cp:lastModifiedBy>Ružica</cp:lastModifiedBy>
  <cp:lastPrinted>2006-12-04T09:14:00Z</cp:lastPrinted>
  <dcterms:modified xsi:type="dcterms:W3CDTF">2020-01-25T19:19:00Z</dcterms:modified>
  <cp:revision>2</cp:revision>
  <dc:subject/>
  <dc:title>URAL         </dc:title>
</cp:coreProperties>
</file>