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3895"/>
        <w:gridCol w:w="2036"/>
        <w:gridCol w:w="1094"/>
        <w:gridCol w:w="1671"/>
        <w:gridCol w:w="13"/>
      </w:tblGrid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142" w:hRule="atLeast"/>
        </w:trPr>
        <w:tc>
          <w:tcPr>
            <w:tcW w:w="135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EHNIČKA KULTURA, 7. RAZRED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12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13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ALIJANSKI JEZIK, 7. RAZRED, 4. GODINA UČENJA, 2. STRANI JEZIK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IENI CON ME 4 PI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talijanskog jezika s CD-om za 7. razred osnovne škole : 4. godina učen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7.57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IENI CON ME 4 PI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iz talijanskog jezika za 7. razred osnovne škole : 4. godina učen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.38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3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ATIKA, 7. RAZRED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informatike s DVD-om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, Zoran Dimovski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DVD-om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.06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iz informatik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, Zoran Dimovski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3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ZIKA, 7. RAZRED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FIZIK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fizik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Martinko, Vladimir Paar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FIZIK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fizik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Katavić, Mladen Klaić, Vladimir Paar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BIRKA RIJEŠENIH ZADATAKA IZ FIZIKE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Šuveljak, Mile Mišura, Vladimir Paar, Vladimir Šips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5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3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IKOVNA KULTURA, 7. RAZRED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LIKOVNI SAT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likovne kultur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lanka Petrinec-Fulir, Dražen Jerabek, Gordana Jerabek, Natalija Stipetić-Ć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58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142" w:hRule="atLeast"/>
        </w:trPr>
        <w:tc>
          <w:tcPr>
            <w:tcW w:w="13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7. RAZRED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AJEDNO U LJUBAV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vjeronaučni udžbenik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Josip Periš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142" w:hRule="atLeast"/>
        </w:trPr>
        <w:tc>
          <w:tcPr>
            <w:tcW w:w="13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7. RAZRED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LAZBENA SEDMIC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glazbene kulture s tri CD-a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13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, 7. RAZRED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povijesti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Stojaković, Krešimir Erdelja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22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povijesti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Stojaković, Krešimir Erdelja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3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EOGRAFIJA, 7. RAZRED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geografij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geografij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zbirka tekstova i zadataka iz geografij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Mikašinović-Jambrović, Mladen Jambrov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9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3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EMIJA, 7. RAZRED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SVIJET TVARI 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bina Battistutti Pecha, Maja Petković, Željko Mrkl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7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SVIJET TVARI 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bina Battistutti Pecha, Maja Petković, Željko Mrkl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13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IOLOGIJA, 7. RAZRED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BIOLOGIJ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biologije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BIOLOGIJ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13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7. RAZRED</w:t>
            </w:r>
          </w:p>
        </w:tc>
      </w:tr>
      <w:tr>
        <w:trPr>
          <w:trHeight w:val="142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i zbirka zadataka za sedmi razred osnovne škole, 1. polugodiš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 Golac-Jakopović, Luka Krnić, Milana Vuković, Zvonimir Šik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829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i zbirka zadataka za sedmi razred osnovne škole, 2. polugodiš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 Golac-Jakopović, Luka Krnić, Milana Vuković, Zvonimir Šik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548" w:hRule="atLeast"/>
        </w:trPr>
        <w:tc>
          <w:tcPr>
            <w:tcW w:w="135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7. RAZRED, 7. GODINA UČENJA, 1. STRANI JEZIK</w:t>
            </w:r>
          </w:p>
        </w:tc>
      </w:tr>
      <w:tr>
        <w:trPr>
          <w:trHeight w:val="726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s audio CD-om engleskog jezika za 7. razred osnovne škole : 7. godina učen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ica Pavlinek, Višnja An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audio CD-om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29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s interaktivnim CD-ROM-om iz engleskog jezika za 7. razred osnovne škole : 7. godina učen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ica Pavlinek, Višnja An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interaktivnim CD-ROM-om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62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81" w:hRule="atLeast"/>
        </w:trPr>
        <w:tc>
          <w:tcPr>
            <w:tcW w:w="135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, 7. RAZRED</w:t>
            </w:r>
          </w:p>
        </w:tc>
      </w:tr>
      <w:tr>
        <w:trPr>
          <w:trHeight w:val="548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čitanka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726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za književnost i lektiru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47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64" w:hRule="atLeast"/>
        </w:trPr>
        <w:tc>
          <w:tcPr>
            <w:tcW w:w="135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JEZIK I JEZIČNO IZRAŽAVANJE, 7. RAZRED</w:t>
            </w:r>
          </w:p>
        </w:tc>
      </w:tr>
      <w:tr>
        <w:trPr>
          <w:trHeight w:val="548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hrvatskog jezika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548" w:hRule="atLeast"/>
        </w:trPr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hrvatskog jezika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56:00Z</dcterms:created>
  <dc:creator>Gordana</dc:creator>
  <dc:description/>
  <dc:language>en-US</dc:language>
  <cp:lastModifiedBy>Gordana</cp:lastModifiedBy>
  <dcterms:modified xsi:type="dcterms:W3CDTF">2010-06-15T15:56:00Z</dcterms:modified>
  <cp:revision>2</cp:revision>
  <dc:subject/>
  <dc:title/>
</cp:coreProperties>
</file>