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6"/>
        <w:gridCol w:w="1843"/>
        <w:gridCol w:w="1131"/>
        <w:gridCol w:w="1743"/>
      </w:tblGrid>
      <w:tr>
        <w:trPr>
          <w:trHeight w:val="145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145" w:hRule="atLeast"/>
        </w:trPr>
        <w:tc>
          <w:tcPr>
            <w:tcW w:w="9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OLIČKI VJERONAUK, 3. RAZRED</w:t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A STOLOM LJUBAVI I POMIRENJA vjeronaučni udžbenik za treći razred osnovne škole 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Ivica Paži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.3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A STOLOM LJUBAVI I POMIRENJA radna bilježnica iz vjeronauka za treći razred osnovne škole 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Ivica Paži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5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145" w:hRule="atLeast"/>
        </w:trPr>
        <w:tc>
          <w:tcPr>
            <w:tcW w:w="9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LAZBENA KULTURA, 3. RAZRED</w:t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LAZBENE ČAROLIJE 3 udžbenik glazbene kulture s 3 CD-a za treći razred osnovne škole 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ris Kovačić, Mirjana Žuži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.12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5" w:hRule="atLeast"/>
        </w:trPr>
        <w:tc>
          <w:tcPr>
            <w:tcW w:w="9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RODA I DRUŠTVO, 3. RAZRED</w:t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EUREKA ! 3 udžbenik iz prirode i društva za 3. razred osnovne škole 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EUREKA ! 3 radna bilježnica iz prirode i društva za 3. razred osnovne škole 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5" w:hRule="atLeast"/>
        </w:trPr>
        <w:tc>
          <w:tcPr>
            <w:tcW w:w="9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, 3. RAZRED</w:t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ČUDESNE MATEMATIČKE ZGODE udžbenik matematike za 3. razred osnovne škole 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un Smajić, Gordana Paić, Željka Manzon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ČUDESNE MATEMATIČKE ZGODE radna bilježnica iz matematike za 3. razred osnovne škole 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un Smajić, Gordana Paić, Željka Manzon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BIRKA ČUDESNIH MATEMATIČKIH ZGODA zbirka zadataka za 3. razred osnovne škole 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un Smajić, Gordana Paić, Željka Manzon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5" w:hRule="atLeast"/>
        </w:trPr>
        <w:tc>
          <w:tcPr>
            <w:tcW w:w="9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, 3. RAZRED</w:t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3 udžbenik engleskog jezika s interaktivnim i audio CD-om za 3. razred osnovne škole : III. godina učenja 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Mardeši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interaktivnim i audio CD-om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3 radna bilježnica engleskog jezika za 3. razred osnovne škole : III. godina uče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Mardeši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88" w:hRule="atLeast"/>
        </w:trPr>
        <w:tc>
          <w:tcPr>
            <w:tcW w:w="9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JEZIK I JEZIČNO IZRAŽAVANJE, 3. RAZRED</w:t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98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ČA O JEZIKU 3 radni udžbenik hrvatskoga jezika za treći razred osnovne škole 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Ivančić, Marina Diković, Martina Kolar Billege, Suzana Delić, Vesna Budinsk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7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ČA O JEZIKU 3 radna bilježnica iz hrvatskoga jezika za treći razred osnovne škole 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Ivančić, Marina Diković, Martina Kolar Billege, Suzana Delić, Vesna Budinsk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288" w:hRule="atLeast"/>
        </w:trPr>
        <w:tc>
          <w:tcPr>
            <w:tcW w:w="9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KNJIŽEVNOST, 3. RAZRED</w:t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805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OD SLOVA DO SNOVA 3 radna čitanka hrvatskoga jezika za treći razred osnovne škole 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Lukas, Katarina Franjčec, Marijana Zelenika Šimić, Saša Veronek Germadnik, Vesna Budinsk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4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973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OD SLOVA DO SNOVA 3 radna bilježnica iz hrvatskoga jezika za treći razred osnovne škole 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Lukas, Katarina Franjčec, Marijana Zelenika Šimić, Saša Veronek Germadnik, Vesna Budinsk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0:00Z</dcterms:created>
  <dc:creator>Gordana</dc:creator>
  <dc:description/>
  <dc:language>en-US</dc:language>
  <cp:lastModifiedBy>Knjiznica</cp:lastModifiedBy>
  <dcterms:modified xsi:type="dcterms:W3CDTF">2013-06-28T07:10:00Z</dcterms:modified>
  <cp:revision>2</cp:revision>
  <dc:subject/>
  <dc:title/>
</cp:coreProperties>
</file>