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159"/>
        <w:gridCol w:w="1938"/>
        <w:gridCol w:w="1106"/>
        <w:gridCol w:w="1706"/>
      </w:tblGrid>
      <w:tr>
        <w:trPr>
          <w:trHeight w:val="146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146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JEZIK I JEZIČNO IZRAŽAVANJE, 5. RAZRED</w:t>
            </w:r>
          </w:p>
        </w:tc>
      </w:tr>
      <w:tr>
        <w:trPr>
          <w:trHeight w:val="146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5 udžbenik hrvatskog jezika za 5.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arijan Bacan, Marina Čubrić, Milan Paun, Stjepko Težak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6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5 radna bilježnica hrvatskog jezika za 5.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arijan Bacan, Marina Čubrić, Milan Paun, Stjepko Težak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6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, 5. RAZRED</w:t>
            </w:r>
          </w:p>
        </w:tc>
      </w:tr>
      <w:tr>
        <w:trPr>
          <w:trHeight w:val="146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5 čitanka za 5.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6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5 radna bilježnica za književnost i lektiru za 5.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47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6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ALIJANSKI JEZIK, 5. RAZRED, 2. GODINA UČENJA, 2. STRANI JEZIK</w:t>
            </w:r>
          </w:p>
        </w:tc>
      </w:tr>
      <w:tr>
        <w:trPr>
          <w:trHeight w:val="146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ADESSO TOCCA A TE 2 udžbenik talijanskoga jezika sa zvučnim CD-om za peti razred osnovne škole (druga godina učenja)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Ljiljana Kurjak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1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6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ADESSO TOCCA A TE 2 radna bilježnica iz talijanskoga jezika za peti razred osnovne škole (druga godina učenja)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Ljiljana Kurjak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27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6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ATIKA, 5. RAZRED</w:t>
            </w:r>
          </w:p>
        </w:tc>
      </w:tr>
      <w:tr>
        <w:trPr>
          <w:trHeight w:val="146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5 udžbenik informatike s DVD-om za 5.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DVD-om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.06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6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5 radna bilježnica informatike za 5.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6" w:hRule="atLeast"/>
        </w:trPr>
        <w:tc>
          <w:tcPr>
            <w:tcW w:w="9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EOGRAFSKI ATLAS ZA OSNOVNU ŠKOLU</w:t>
            </w:r>
          </w:p>
        </w:tc>
        <w:tc>
          <w:tcPr>
            <w:tcW w:w="4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46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OGRAFSKI ATLAS ZA OSNOVNU ŠKOLU za 5.-8. razred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nježana Haiman, Vera Müller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ski atlas - izmijenjeno i dopunj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7.13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-HŠK</w:t>
            </w:r>
          </w:p>
        </w:tc>
      </w:tr>
      <w:tr>
        <w:trPr>
          <w:trHeight w:val="146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5. RAZRED</w:t>
            </w:r>
          </w:p>
        </w:tc>
        <w:tc>
          <w:tcPr>
            <w:tcW w:w="8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60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JA SAM PUT vjeronaučni udžbenik za peti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847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JA SAM PUT radna bilježnica iz vjeronauka za peti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tina Rašpolić, Ružica Razum, Verica Razum Hrmo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5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288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EHNIČKA KULTURA, 5. RAZRED</w:t>
            </w:r>
          </w:p>
        </w:tc>
      </w:tr>
      <w:tr>
        <w:trPr>
          <w:trHeight w:val="779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1 udžbenik za 5.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625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1 radna bilježnica za 5.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12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288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IKOVNA KULTURA, 5. RAZRED</w:t>
            </w:r>
          </w:p>
        </w:tc>
      </w:tr>
      <w:tr>
        <w:trPr>
          <w:trHeight w:val="733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LIKOVNI SAT 5 udžbenik likovne kulture za 5.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lanka Petrinec-Fulir, Dražen Jerabek, Gordana Jerabek, Natalija Stipetić-Čus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58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27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5. RAZRED</w:t>
            </w:r>
          </w:p>
        </w:tc>
      </w:tr>
      <w:tr>
        <w:trPr>
          <w:trHeight w:val="576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LAZBENA PETICA udžbenik glazbene kulture s dva CD-a za peti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288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, 5. RAZRED</w:t>
            </w:r>
          </w:p>
        </w:tc>
      </w:tr>
      <w:tr>
        <w:trPr>
          <w:trHeight w:val="525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5 udžbenik povijesti za 5.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Cerovski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22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508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5 radna bilježnica za 5.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Cerovski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71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EOGRAFIJA, 5. RAZRED</w:t>
            </w:r>
          </w:p>
        </w:tc>
        <w:tc>
          <w:tcPr>
            <w:tcW w:w="8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60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1 udžbenik geografije za 5.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1 radna bilježnica geografije za 5. razred osnovne ško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7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RODA, 5. RAZRED</w:t>
            </w:r>
          </w:p>
        </w:tc>
      </w:tr>
      <w:tr>
        <w:trPr>
          <w:trHeight w:val="560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RODA 5 udžbenik prirode za peti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7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560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RODA 5 radna bilježnica za peti razred osnovne škol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27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5. RAZRED</w:t>
            </w:r>
          </w:p>
        </w:tc>
      </w:tr>
      <w:tr>
        <w:trPr>
          <w:trHeight w:val="847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5 udžbenik i zbirka zadataka za 5. razred osnovne škole : 1. polugodišt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Goleš, Luka Krnić, Zlatko Lobor, Zvonimir Šiki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847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5 udžbenik i zbirka zadataka za 5. razred osnovne škole : 2. polugodište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Goleš, Luka Krnić, Zlatko Lobor, Zvonimir Šiki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440" w:hRule="atLeast"/>
        </w:trPr>
        <w:tc>
          <w:tcPr>
            <w:tcW w:w="9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5. RAZRED, 5. GODINA UČENJA, 1. STRANI JEZIK</w:t>
            </w:r>
          </w:p>
        </w:tc>
        <w:tc>
          <w:tcPr>
            <w:tcW w:w="4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5 udžbenik s audio CD-om engleskog jezika za 5. razred osnovne škole : 5. godina učenja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zana Ban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audio CD-om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47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5 radna bilježnica s interaktivnim CD-ROM-om iz engleskog jezika za 5. razred osnovne škole : 5. godina učenja 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zana Ban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interaktivnim CD-ROM-om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62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1:00Z</dcterms:created>
  <dc:creator>Gordana</dc:creator>
  <dc:description/>
  <dc:language>en-US</dc:language>
  <cp:lastModifiedBy>Knjiznica</cp:lastModifiedBy>
  <dcterms:modified xsi:type="dcterms:W3CDTF">2013-06-28T07:11:00Z</dcterms:modified>
  <cp:revision>2</cp:revision>
  <dc:subject/>
  <dc:title/>
</cp:coreProperties>
</file>