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664"/>
        <w:gridCol w:w="2569"/>
        <w:gridCol w:w="1093"/>
        <w:gridCol w:w="1685"/>
      </w:tblGrid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HNIČKA KULTUR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4 udžbenik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4 radna bilježnica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1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8 udžbenik hrvatskog jezika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8 radna bilježnica hrvatskog jezika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8 udžbenik hrvatskog jezika u 8. razredu osnovne škole : čitanka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8 radna bilježnica hrvatskog jezika u 8. razredu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LIJANSKI JEZIK, 8. RAZRED, 5. GODINA UČENJA, 2. STRANI JEZIK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IENI CON ME 5 udžbenik talijanskog jezika za 8. razred osnovne škole : V. godina učenja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.57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IENI CON ME 5 radna bilježnica talijanskog jezika za 8. razred osnovne škole : V. godina učenja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.3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ATIK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8 udžbenik informatike s DVD-om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8 radna bilježnica iz informatik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IOLOGIJ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IOLOGIJA 8 udžbenik biologije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lasta Seljanec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IOLOGIJA 8 radna bilježnica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lasta Seljanec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 KRISTOM U ŽIVOT udžbenik za katolički vjeronauk osmoga razreda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šan Vuletić, Josip Periš, Mirjana Vučic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.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IKOVNA KULTUR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LIKOVNI SAT 8 udžbenik likovne kultur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lanka Petrinec-Fulir, Dražen Jerabek, Gordana Jerabek, Natalija Stipetić-Ćus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5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A OSMICA udžbenik glazbene kulture s tri CD-a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OVIJEST 8 udžbenik povijesti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ježana Koren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OVIJEST 8 radna bilježnica : povijesni zemljovidi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Agičić, Ivica Rendulić, Magdalena Najbar-Agičić, Snježana Koren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.3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EOGRAFIJ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OGRAFIJA HRVATSKE udžbenik geografij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Tišm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OGRAFIJA HRVATSKE radna bilježnica geografij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Tišm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EMIJ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VIJET TVARI 2 udžbenik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Đurđa Kocijan, Maja Petkov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7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VIJET TVARI 2 radna bilježnica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Đurđa Kocijan, Maja Petkov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ZIK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608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FIZIKA 8 udžbenik fizik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Martinko, Vladimir Paar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81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FIZIKA 8 radna bilježnica fizik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o Sila, Mladen Klaić, Štefanija Herman, Vladimir Paar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81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BIRKA RIJEŠENIH ZADATAKA IZ FIZIK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Šuveljak, Mile Mišura, Sanja Martinko, Vladimir Paar, Vladimir Šips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8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8 udžbenik i zbirka zadataka za osmi razred osnovne škole, 1. polugodišt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800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8 udžbenik i zbirka zadataka za osmi razred osnovne škole, 2. polugodišt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592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8. RAZRED, 8. GODINA UČENJA, 1. STRANI JEZIK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8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8 udžbenik s audio CD-om engleskog jezika za 8. razred osnovne škole : 8. godina učenja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linka Brek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audio C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81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8 radna bilježnica s interaktivnim CD-ROM-om iz engleskog jezika za 8. razred osnovne škole : 8. godina učenja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linka Brek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interaktivnim CD-ROM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.2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2:00Z</dcterms:created>
  <dc:creator>Gordana</dc:creator>
  <dc:description/>
  <dc:language>en-US</dc:language>
  <cp:lastModifiedBy>Knjiznica</cp:lastModifiedBy>
  <dcterms:modified xsi:type="dcterms:W3CDTF">2013-06-28T07:12:00Z</dcterms:modified>
  <cp:revision>2</cp:revision>
  <dc:subject/>
  <dc:title/>
</cp:coreProperties>
</file>