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339"/>
        <w:gridCol w:w="1263"/>
        <w:gridCol w:w="1093"/>
        <w:gridCol w:w="1685"/>
      </w:tblGrid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280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27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STIMO U ZAHVALNOSTI udžbenik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STIMO U ZAHVALNOSTI radna bilježnica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>
          <w:trHeight w:val="280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60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ZIGRANI ZVUCI 2 udžbenik glazbene kulture s 2 CD-a za učenike 2. razreda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Vladimir Jandrašek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0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 I DRUŠTVO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EUREKA ! 2 udžbenik iz prirode i društva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EUREKA ! 2 radna bilježnica iz prirode i društva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95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853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SRETNI BROJ 2 udžbenik matematike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69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SRETNI BROJ 2 radna bilježnica iz matematike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53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SRETNI BROJ 2 zbirka zadataka iz matematike za 2. razred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95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4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2 udžbenik engleskog jezika s CD-om za 2. razred osnovne škole : II. godina učenja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0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2 radna bilježnica engleskog jezika za 2. razred osnovne škole : II. godina učenja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9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 I JEZIK, 2. RAZRED</w:t>
            </w:r>
          </w:p>
        </w:tc>
        <w:tc>
          <w:tcPr>
            <w:tcW w:w="4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9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LATNA VRATA 2 integrirani udžbenik za nastavu hrvatskog jezika i književnosti u 2. razredu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9" w:hRule="atLeast"/>
        </w:trPr>
        <w:tc>
          <w:tcPr>
            <w:tcW w:w="5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LATNA VRATA 2 radna bilježnica za nastavu hrvatskog jezika i književnosti u 2. razredu osnovne škole 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0:00Z</dcterms:created>
  <dc:creator>Gordana</dc:creator>
  <dc:description/>
  <dc:language>en-US</dc:language>
  <cp:lastModifiedBy>Knjiznica</cp:lastModifiedBy>
  <dcterms:modified xsi:type="dcterms:W3CDTF">2013-06-28T07:10:00Z</dcterms:modified>
  <cp:revision>2</cp:revision>
  <dc:subject/>
  <dc:title/>
</cp:coreProperties>
</file>