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i w:val="false"/>
          <w:i w:val="false"/>
          <w:color w:val="66CC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833755"/>
            <wp:effectExtent l="0" t="0" r="0" b="0"/>
            <wp:wrapNone/>
            <wp:docPr id="1" name="-Zaglavlje-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Zaglavlje-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66CCFF"/>
          <w:sz w:val="22"/>
          <w:szCs w:val="22"/>
        </w:rPr>
        <w:t>REPUBLIKA HRVATSKA</w:t>
      </w:r>
    </w:p>
    <w:p>
      <w:pPr>
        <w:pStyle w:val="Heading2"/>
        <w:ind w:left="1416" w:hanging="0"/>
        <w:jc w:val="center"/>
        <w:rPr/>
      </w:pPr>
      <w:r>
        <w:rPr>
          <w:i w:val="false"/>
          <w:color w:val="66CCFF"/>
          <w:sz w:val="22"/>
          <w:szCs w:val="22"/>
          <w:lang w:val="en-US" w:eastAsia="en-US"/>
        </w:rPr>
        <w:t>SPLITSKO-DALMATINSKA ŽUPANIJA</w:t>
      </w:r>
    </w:p>
    <w:p>
      <w:pPr>
        <w:pStyle w:val="Heading2"/>
        <w:ind w:left="1416" w:hanging="0"/>
        <w:jc w:val="center"/>
        <w:rPr>
          <w:i w:val="false"/>
          <w:i w:val="false"/>
          <w:color w:val="0099FF"/>
          <w:sz w:val="22"/>
          <w:szCs w:val="22"/>
          <w:lang w:val="en-US" w:eastAsia="en-US"/>
        </w:rPr>
      </w:pPr>
      <w:r>
        <w:rPr>
          <w:i w:val="false"/>
          <w:color w:val="66CCFF"/>
          <w:sz w:val="22"/>
          <w:szCs w:val="22"/>
        </w:rPr>
        <w:t>Osnovna škola kneza Trpimi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99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99FF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6-07/14-02/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4/01-14-1-14-01-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Kaštel Gomilici 31. siječnja  2014. god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javnoj nabavi (Narodne  novine  90/11., 83/13., 143/13.) i Financijskog plana škole  od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 2013. godine ravnatelj Osnovne škole kneza Trpimira, Kaštel Gomilica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BAVE ZA 2014. godinu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9"/>
        <w:gridCol w:w="704"/>
        <w:gridCol w:w="1607"/>
        <w:gridCol w:w="1112"/>
        <w:gridCol w:w="1071"/>
        <w:gridCol w:w="1112"/>
        <w:gridCol w:w="1118"/>
        <w:gridCol w:w="10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MET NABAV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 B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jena vrijednost u k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sta postup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vor ili 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irani početak postup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ška dokumentac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(publikacije, časopisi, knjige i sl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čišćenj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higijenske potrepšt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v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čna energija-mrežar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čna energija - opskrb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ni benz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ž ulj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ak javne nabave provodi osniva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za tekuće održavanje školske zgr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za tekuće održavanje postrojenja i opre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ni invent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i zaštitna odjeća i obuć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mobitela, telefaksa i interne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r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eni prijevoz učeni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ak javne nabave provodi osniva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MET NABAV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 B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ijenjena vrijednost u k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sta postup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vor ili 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irani početak postup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održavanja školske zgr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održavanja postrojenja i opre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la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skrba vodo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smeć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atizac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rni pregledi zaposleni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tski pregledi zaposleni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ski honora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i o djel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e intelektualne uslu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a računal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, pranja i s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uvanja imov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nobilježničke pristojb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platnog prome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an Blažević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hanging="0"/>
      <w:outlineLvl w:val="1"/>
    </w:pPr>
    <w:rPr>
      <w:rFonts w:ascii="Times New Roman" w:hAnsi="Times New Roman" w:eastAsia="Arial Unicode MS" w:cs="Times New Roman"/>
      <w:i/>
      <w:iCs/>
      <w:color w:val="663300"/>
      <w:sz w:val="26"/>
      <w:szCs w:val="20"/>
      <w:vertAlign w:val="superscript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Arial Unicode MS" w:cs="Times New Roman"/>
      <w:i/>
      <w:iCs/>
      <w:color w:val="663300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Korisnik</dc:creator>
  <dc:description/>
  <dc:language>en-US</dc:language>
  <cp:lastModifiedBy>Knjiznica</cp:lastModifiedBy>
  <cp:lastPrinted>2014-02-13T10:13:00Z</cp:lastPrinted>
  <dcterms:modified xsi:type="dcterms:W3CDTF">2014-02-14T08:09:00Z</dcterms:modified>
  <cp:revision>2</cp:revision>
  <dc:subject/>
  <dc:title/>
</cp:coreProperties>
</file>